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pa</w:t>
      </w:r>
      <w:r>
        <w:rPr>
          <w:b/>
          <w:bCs/>
          <w:sz w:val="32"/>
        </w:rPr>
        <w:t>表一</w:t>
      </w:r>
      <w:r>
        <w:rPr>
          <w:b/>
          <w:bCs/>
          <w:sz w:val="32"/>
        </w:rPr>
        <w:t xml:space="preserve">:       </w:t>
      </w:r>
      <w:r>
        <w:rPr>
          <w:b/>
          <w:bCs/>
          <w:sz w:val="32"/>
          <w:u w:val="single"/>
        </w:rPr>
        <w:t>201</w:t>
      </w:r>
      <w:r>
        <w:rPr>
          <w:b/>
          <w:bCs/>
          <w:sz w:val="32"/>
          <w:u w:val="single"/>
          <w:lang w:val="en-US" w:eastAsia="zh-CN"/>
        </w:rPr>
        <w:t>2</w:t>
      </w:r>
      <w:r>
        <w:rPr>
          <w:b/>
          <w:bCs/>
          <w:sz w:val="32"/>
          <w:u w:val="single"/>
        </w:rPr>
        <w:t>-201</w:t>
      </w:r>
      <w:r>
        <w:rPr>
          <w:b/>
          <w:bCs/>
          <w:sz w:val="32"/>
          <w:u w:val="single"/>
          <w:lang w:val="en-US" w:eastAsia="zh-CN"/>
        </w:rPr>
        <w:t>3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</w:rPr>
        <w:t>蒋震奖学金申请者的学习成绩及获奖情况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2500"/>
        <w:gridCol w:w="1080"/>
        <w:gridCol w:w="1080"/>
        <w:gridCol w:w="1080"/>
        <w:gridCol w:w="1080"/>
        <w:gridCol w:w="4840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科大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学试成绩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收入</w:t>
            </w:r>
          </w:p>
        </w:tc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得奖项及工作或实习经验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梅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地质大学（武汉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力学学会全国徐芝纶优秀学生奖、第八届全国周培源大学生力学竞赛团体及个人全国三等奖、第三届高教杯个人全能及团体二等奖、第五届大学生机械设计创新大赛一等奖、文鼎杯华中地区数学建模二等奖、湖北省工程训练综合能力大赛一等奖及校院级奖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余项。国家发明专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（已受理）、实用新型专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大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苏阜宁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南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励志奖学金、蒋维英奖励金、二十三治助学金、米塔尔创新创业金、院特等奖学金、众森美术学校文化辅导员、家教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明喜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华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理工大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5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4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源刊核心期刊一篇、国家奖学金两次，国家励志奖学金、朱训教育奖励基金、河南理工大学特等奖学金。焦作钢铁厂实习、十堰风汽车公司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戴雄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涟源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沙理工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业一等、二等奖学金各一次、优秀班干部、湖南省书法大赛一等奖、优秀先进个人、暑假义务支教、学校勤工助学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吕禄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鲁山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科技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奖学金两次、国家励志奖学金一次、全国大学生数学建模竞赛河南省二等奖、河南省三好学生、十堰东方二汽发动机厂实习、洛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Y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轴承厂见习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苏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苏铅山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.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机械学院裴心信奖、湖北十堰东风发动机厂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俊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老河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海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奖学金、国家励志奖学金、校优秀奖学金两次、院优秀毕业生、天水星火机床厂实习、上海杭州知味观餐饮有限公司实习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淄博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励志奖学金两次、全国大学生电子设计竞赛全国一等奖、全国电脑鼠走迷宫竞赛二等奖、全国大学生机械产品数字化竞赛全国一等奖、校优秀干部、校三好学生、武汉若比特机器人有限公司实习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鄂州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三峡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国大学生数学建模竞赛湖北省二等奖、全国大学生工程训练综合能力竞赛湖北二等奖、校一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全国大学生周培源杯力学竞赛湖北优胜奖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西吉安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南昌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发表论文及专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、全国机械创新大赛全国二等奖、江西省机械创新大赛一等奖、挑战杯江西赛区二等奖、国家励志奖学金、江西省三好学生、校三好学生、东风汽车公司生产实习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鹿邑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</w:t>
            </w:r>
            <w:r>
              <w:rPr>
                <w:rFonts w:ascii="宋体" w:hAnsi="宋体" w:cs="宋体"/>
                <w:kern w:val="0"/>
                <w:szCs w:val="21"/>
              </w:rPr>
              <w:t>科技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励志奖学金、校优秀干部、校优秀团员、金工实习创新竞赛三等奖、校二等奖学金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兰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山东安丘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海洋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励志奖学金、獐子岛百佳优秀学生奖学金、山东省机电创新设计大赛一等奖、校一等奖学金、校科技创新奖学金、山东轻工学院实习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川南江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科技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励志奖学金、校三好学生、校优秀团员、校优秀毕业生、十堰东风发动机厂实习、勤工助学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汪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洪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研（无成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两个实用新型专利、校学习进步奖学金、校学习优秀奖学金、校单项奖学金、校文体活动优秀奖学金、十堰东风汽车有限公司发动机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徐兴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西省万年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庆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推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优秀共青团干部、优秀学生、优秀学生干部、唐仲英德育奖学金、国家励志奖学金、中国电信股份有限公司重庆分公司促销员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省汉川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研（无成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教社杯全国大学生数学建模竞赛本科组二等奖、国家励志奖学金、国家励志奖学金、国家励志奖学金、中国联通湖北省汉川市分水镇分公司营业员、十堰风神发动机厂、华中科技大学机械学院新生班主任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田小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平安励志奖学金、国家励志奖学金、国家励志奖学金、四川大学单项一等奖、后飞文化公司合伙创始人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桂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省沧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国家励志奖学金、国家奖学金、学习优秀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强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校三好学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优秀毕业生、我拍网程序员、东风发动机厂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译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省阳新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江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《群文天地》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发表《浅谈大学生创业》社科文一篇、国家励志奖学金、校级优秀团支部书记、五四红旗奖章、校级优秀学生干部、校级优秀学生干部、一年级工作部优秀学生干部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潘绪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省武汉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生单项奖学金、校单项奖学金、校优秀学生干部、四六级优秀个人、校优秀毕业生、东风风神发动机厂参观学习、广汽本田暑期实习生体验营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利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黄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东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东理工大学一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华东理工大学社会工作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、华东理工大学优秀学生、海湾杯数模竞赛三等奖、周培源力学竞赛上海市三等奖、华东理工大学优秀理工生、校优秀毕业论文、川田机械制造有限公司设计部实习、金科纳米涂层技术有限公司实习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美博会礼仪、华中科技大学助教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昌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宜城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.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三好学生标兵、国家奖学金、国家奖学金、国家奖学金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么双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省唐山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奖学金、国家励志奖学金、黑龙江省优秀毕业生、哈尔滨工程大学“庆懋杯”科技创新大赛二等奖、哈尔滨工程大学一等奖学金、大连船用柴油机厂、大连船用阀门厂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魏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监利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校综合奖学金（特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一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二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）、西南交通大学三好学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西南交通大学优秀团干部、“中国电机工程学会杯”全国大学生电工数学建模竞赛一等奖、苏北数学建模联赛二等奖、西南交通大学第五届物理实验竞赛一等奖、西南交通大学第三届实验竞赛月校级二等奖、三等奖、西南交通大学第四届节能减排竞赛三等奖、西南交通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校级本科优秀毕业设计、现有电开水器的改进与节能分析专利、新型节水式厕所冲水箱设计说明书、中国南车长江车辆有限公司株洲分公司、中国北方四方车辆研究所有限公司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孝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西上饶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学习优秀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自强奖学金、华中科技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优秀毕业生、华中科技大学自强大学生标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浙江诸暨一服装厂、南京扬子二村棉衣实体店兼职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范才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西兴国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新生自强奖学金、国家励志奖学金、华中科技大学学习优秀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华中科技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优秀毕业生、华中科技大学研究生院助管、东风汽车有限公司发动机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济源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工程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汉理工大学校一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三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国家奖学金、武汉理工大学校三好学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院三好学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武汉理工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优秀毕业生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望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黄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工程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.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瑞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cu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超级模型车大赛国家三等奖、乙等奖学金、三好学生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汤振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西上饶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进步奖、单项奖学金、校优秀学生干部、学习进步奖学金、学习优秀奖学金、优秀共青团员、单项奖学金、校优秀毕业生、东风汽车公司发动机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大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单项奖学金、华中科技大学学习进步奖学金、华中科技大学学习优秀奖学金、机械学院“宝马利”机械工程奖学金、全国大学生机械产品数字化设计大赛一等奖、武汉重型机床厂参观实习、十堰二汽发动机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姚培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绍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奖学金、六个学期连续一等奖学金、全国大学生机械设计大赛二等和浙江机械设计大赛一等奖、浙江省新苗立项、浙江省优秀毕业生、发明专利单人足式担架车、实用新型单人足式担架车、基于学科竞赛的机械工程教学改革与研究、浙江恒烁机械有限公司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李科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益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天津商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国大学生英语竞赛优秀奖、天津市大学物理竞赛二等奖、天津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制图竞赛优秀奖、国家奖学金、天津市人民政府奖学金、集装箱正面吊运车防倾覆过载保护装置动力学建模与分析、内蒙古第一机械集团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十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北省第八届“挑战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春在沃”大学生课外学术科技作品竞赛、华中科技大学第十一届“飞航杯”科技节之月球车三维设计大赛、华中科技大学优秀学生干部、华中科技大学自强奖学金、华中科技大学单项奖学金、华中科技大学优秀共青团员、机械学院优秀共产党员、华中科技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校优秀毕业生、一种牙颌模型测量装置专利、数字制造装备与技术国家重点实验室实习生、东风汽车有限公司东风商用车公司发动机厂参观实习、华中科技大学校学生会宣传部干事、华中科技大学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大学生开放日校志愿者、数字制造装备国家工程研究中心实习硕士生、华中科技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年校庆机器人“小麦”机械组骨干成员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焕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邯郸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工程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一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国家励志奖学金、考研表彰奖学金、河北工程大学三好学生标兵、三好学生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校优秀毕业生、洛阳第一拖拉机制造厂、三洋能源（北京）有限公司、圣戈玉压磨料模具（邯郸）有限公司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盘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亚太大学生机器人大赛国内选拔赛季军、全国大学生电子设计大赛一等奖、国家励志奖学金、湖北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杯电子设计大赛二等奖、华中科技大学大学生科技创新中心活动优秀个人、华中科技大学优秀学生干部、实用性专利《一种新型探测车防沙陷结构》、武汉需要智能技术有限公司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荣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麻城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鲁东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山东省数学竞赛三等奖、优秀普查员、烟台市凤凰街道办兼职 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汪正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安徽太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哈尔滨工程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哈尔滨工程大学一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二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三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大连船用推进器有限公司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谢绍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江西抚州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哈尔滨商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奖学金、国家励志奖学金、校一等奖学金、校二等奖学金、第四届全国大学生机械创新设计大赛黑龙江赛区二等奖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全国数学建模竞赛黑龙江二等奖、长春第一汽车公司、哈尔滨商业大学金工实习中心、假期当家教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林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福建长乐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制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四届全国大学生节能减排三等奖、武汉理工大学校二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校三等奖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武汉理工大学第二届大学生工程训练综合能力竞赛二等奖、校第十届创新杯二等奖、校优秀毕业生、上海科尼起重机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丹江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利源集团奖学金、励志奖学金、东南大学课程奖学金、东南大学梅园食堂伙食管理委员会干事、天佑电器有限公司研发中心职员、论文基于泊肃叶公式的纳米阵列孔径测量（一作）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vestigation on the Transporting Properties of Bio-molecule through Multi-nanochannles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仙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.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华中科技大学学习进步奖学金、勤工助学优秀学生助管、东风汽车有限公司实习、论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Research of Vibration Error Compensation for Indinometers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三等奖学金、院三好学生、十堰东风发动机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易海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郧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学习优秀奖学金、单项奖学金、国家励志奖学金、优秀毕业生、机械学院优秀学生干部、华中科技大学宿舍楼协管员、机械学院学工组助理、建筑工地零工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刘响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黄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理工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奖学金、国家励志奖学金、校三等奖学金、北大青鸟武汉徐东校区市场调研员、武汉理工大学图书馆图书整理员、洛阳市第一拖拉机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马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周口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奖学金、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富士康助学金、专利实《一种新型探测车防沙陷结构》一项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谢亚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石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学习进步奖学金、学习自强奖学金、单项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学习优秀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机械学院宝马利机械工程奖学金、第二届全国大学生工程实综合能力竞赛湖北省一等奖、华中科技大学优秀共青团员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优秀毕业生、武重集团四一七厂、湖北十堰东风三汽有限公司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付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黑龙江富锦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东北大学校二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，宝马优秀大学生奖学金、大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T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学金、湘钢育才奖学金、辽宁省优秀毕业生、华晨宝马总装车间实习生、沈阳北方重工集团加工车间实习生、鞍山鞍钢集团加工车间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彭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连交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人才基金交流会一等奖学金、国家奖学金、辽宁省政府奖学金、国家励志奖学金、首届“亿达”二等奖学金、辽宁省优秀毕业生、辽宁省励志成才优秀大学生、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程序设计大赛一等奖、校优秀三好生、优秀助理、埃森哲信息技术有限公司、大连天健网技术部、校就业指导部新闻部部长、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新实践基地负责人、院党理论研究办公室副主任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安交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士特齿轮一等奖学金、法士特齿轮三等奖学金、沈阳机床三等奖学金、校级优秀学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湖北十堰东风商用车公司发动机分厂实习生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谢模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仙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文华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二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湖北省大学生工程训练综合能力竞赛二等奖、湖北省第十七届外语翻译大赛一等奖、优秀共青团干部、校暑期社会实践积极分子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校第四届大学生科技节仿真机器人竞赛优秀奖、校优秀毕业生、武钢、武重认识实习、武汉市江汉区前进果行销售员、十堰二汽生产实习、武汉市欣旺达化纤制品有限公司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江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武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武汉大学乙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武汉大学甲等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全国大学生工程训练综合能力竞赛湖北省预赛一等奖、“牵手马营青海支教队”暑期社会实践校级三等奖、武汉大学优秀毕业生、参与“建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年党支部红歌比赛”第二名、获多级双圆弧齿轮传动的模糊可靠性优化设计、一种用于捕获循环肿瘤细胞的微流道结构及其制造方法专利、洛阳拖拉机厂、宜昌三峡、东风汽车公司实习生、武汉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助理班主任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十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BU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亚太大学生机器人大赛国内选拔赛“一等奖、国家励志奖学金、全国大学生机械产品数字化设计大赛一等奖、机械学院“宝马利”机械工程奖学金、华中科技大学学习优秀奖学金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aterpillar In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方德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南阳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河南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优秀应届大中专毕业生、第二届全国大学生工程训练综合能力竞赛省级三等奖、河南科技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优秀毕业生、河南科技大学第七届数学建模大赛校三等奖、河南科技大学校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河南科技大学“优秀学生干部”、河南科技大学第五届金工实习创新比赛优秀奖、河南科技大学工程训练中心金工实习、洛阳轴承厂、河柴重工、洛阳白马集团、洛阳铜业有限公司参观实习、山西榆次液压元件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文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浙江兰溪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南交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国家励志奖学金、神钢助学奖学金、特等综合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四川省大学生“综合素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证书”、三好学生、优秀党员、全国大学生电工数学建模二等奖、华中地区大学生数学建模大赛一等奖、《基金证券投资组合分析》、《基于凯恩斯消费函数的成都市城乡居民消费差异研究》、《月份指数修正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G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模型在空气质量预测中的应用》、西南交通大学现代工业中心、电子工艺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施宏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麻城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步奖学金、国家奖学金、国家励志奖学金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ESTO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奖学金、武汉重型机床厂、东风汽车发动机厂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仙桃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首届“炬力杯”商业计划书大赛二等奖、华中科技大学单项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第十届全国机器人大赛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IRA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世界杯机器人足球大赛国内赛类人型三项冠军三项亚军、华中科技大学“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大学生科技创新优秀个人”、湖北省大学生优秀科研成果奖三等奖科研论文、亚太大学生机器人大赛国内选拔活动季军、一等奖、最佳创意奖、深圳市东江集团实习生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华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新野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南科技大学一等奖学金、二等奖学金、三等奖学金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安阳鑫盛机床产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贺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南驻马店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南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第四届全国大学生机械创新设计大赛四川赛区一等奖、四川省优秀毕业生、湖北十堰汽车公司商用车发动机厂实习、河南省“杨家食品有限责任公司”销售代理、绵阳市家教服务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元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潜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优秀奖学金、国家励志奖学金、优秀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校大学生创新活动积极分子、校大学生科技创新活动标兵、自强奖学金、“电脑鼠”走迷宫省二等奖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杯湖北省电子设计大赛省二等奖、联发科技校园软件大赛全国第一名、航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飞豹机器人大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最佳创意奖、武汉爱拓科技有限公司实习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秦皇岛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.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-2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励志奖学金、第十三届“林海雪原杯”全国机器人大赛短跑组冠军、华中科技大学三好学生、学习优秀奖学金、自强奖学金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召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河北藁城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优秀奖学金、三星奖学金、自强奖学金、华中科技大学研究生会部门部长、华中科技大学机械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级党支部副书记、华中科技大学材料学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班级党支部书记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姚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潜江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.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-4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进步奖学金、优秀共青团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国家励志奖学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、学习优秀奖学金、校优秀学生干部、华中科技大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届优秀毕业生、数控机床远程监控平台开发和实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合机床与自动化加工技术、三一重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暑期阳光实习活动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黄金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应城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海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钢优秀学生奖、国家励志奖学金、第八届全国周培源大学生力学竞赛优秀奖、全国电子专业人才设计与技能大赛青海省二等奖、青海大学优秀学生奖学金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晓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武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科技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华中科技大学自强奖学金、华中科技大学自强奖学金、香港求是科技基金奖学金、第三届全国大学生节能减排大赛国家级二等奖、第一届全国大学生机械产品数字化设计大赛全国二等奖、十堰东风汽车有限公司、实用新型专利：新型车载测距仪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林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川省内江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.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理工科美铝杰出女生奖学金、国家励志奖学金、新华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类助学奖学金、校级一等奖学金、校级二等奖学金、中南勤工助学中心家教员、中南大学勤工助学 中心交通协管员、欢乐迪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TV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收银员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书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十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中农业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机械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励志奖学金、优秀团员、国家奖学金、三好学生、优秀毕业生、东风汽车有限技术公司、发力达电子厂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微软用户</dc:creator>
  <dc:description/>
  <dc:language>en-US</dc:language>
  <cp:lastModifiedBy>微软用户</cp:lastModifiedBy>
  <dcterms:modified xsi:type="dcterms:W3CDTF">2012-12-21T09:26:29Z</dcterms:modified>
  <cp:revision>3</cp:revision>
  <dc:subject/>
  <dc:title>表一:       2011-2012年度, 蒋震奖学金申请者的学习成绩及获奖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