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jc w:val="center"/>
        <w:rPr/>
      </w:pPr>
      <w:r>
        <w:rPr/>
        <w:t>三助岗位调整统计表格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4698"/>
      </w:tblGrid>
      <w:tr>
        <w:trPr/>
        <w:tc>
          <w:tcPr>
            <w:tcW w:w="469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岗位名称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岗位导师姓名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申请终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申请终止请填明原因（不申请不填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申请调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申请调换请填明原因（如导师本学期无课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如不需申请调换请详细填写下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岗位导师姓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岗位导师课程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岗位工作量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0:00Z</dcterms:created>
  <dc:creator>微软用户</dc:creator>
  <dc:description/>
  <cp:keywords/>
  <dc:language>en-US</dc:language>
  <cp:lastModifiedBy>微软用户</cp:lastModifiedBy>
  <dcterms:modified xsi:type="dcterms:W3CDTF">2011-02-17T03:40:00Z</dcterms:modified>
  <cp:revision>1</cp:revision>
  <dc:subject/>
  <dc:title>三助岗位调整统计表格</dc:title>
</cp:coreProperties>
</file>