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3"/>
        <w:gridCol w:w="900"/>
        <w:gridCol w:w="900"/>
        <w:gridCol w:w="1676"/>
        <w:gridCol w:w="2284"/>
        <w:gridCol w:w="1792"/>
      </w:tblGrid>
      <w:tr>
        <w:trPr>
          <w:trHeight w:val="540" w:hRule="atLeast"/>
        </w:trPr>
        <w:tc>
          <w:tcPr>
            <w:tcW w:w="110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械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硕士研究生助教助管岗位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除留学生工作助教岗位已确定外，其他岗位均对所有</w:t>
            </w:r>
            <w:r>
              <w:rPr/>
              <w:t>2016</w:t>
            </w:r>
            <w:r>
              <w:rPr/>
              <w:t>级非定向硕士生开放申请，要求填好的表格均由班长统一收齐于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上午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/>
              <w:t>前交到机械学院研工组（东楼</w:t>
            </w:r>
            <w:r>
              <w:rPr/>
              <w:t>A318</w:t>
            </w:r>
            <w:r>
              <w:rPr/>
              <w:t>），过期不侯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请表必须贴好照片，留有效联系方式，表明申请岗位，导师签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原则上每人都可申请一个岗位，优先安排学生到本单位岗位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数  （上学期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数  （下学期）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老师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艺装备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责任心强，时间能保证。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要求机械专业本科毕业；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其余课程要求具有较好的计算机知识、编程及软件应用能力。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有助教工作经验者优先。</w:t>
            </w:r>
          </w:p>
          <w:p>
            <w:pPr>
              <w:pStyle w:val="Normal"/>
              <w:spacing w:before="156" w:after="0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批改作业、上机辅导。</w:t>
            </w:r>
          </w:p>
          <w:p>
            <w:pPr>
              <w:pStyle w:val="Normal"/>
              <w:spacing w:before="156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全部全岗，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学时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义兵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40"/>
              <w:rPr>
                <w:sz w:val="18"/>
              </w:rPr>
            </w:pPr>
            <w:r>
              <w:rPr>
                <w:sz w:val="18"/>
              </w:rPr>
              <w:t>熟悉工程测试技术和激光检测技术的内容，对相关实验设备有一定了解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该岗位职责为协助教师批改作业、做多媒体课件及协助实验。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斌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责任心强，时间能保证。</w:t>
            </w:r>
          </w:p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机械设计、工程制图课程要求机械专业本科毕业；</w:t>
            </w:r>
          </w:p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其余课程要求具有较好的计算机知识、编程及软件应用能力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批改作业、上机辅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全部半岗，</w:t>
            </w:r>
            <w:r>
              <w:rPr>
                <w:rFonts w:cs="宋体;SimSun"/>
                <w:sz w:val="18"/>
                <w:szCs w:val="18"/>
              </w:rPr>
              <w:t xml:space="preserve">10 </w:t>
            </w:r>
            <w:r>
              <w:rPr>
                <w:rFonts w:cs="宋体;SimSun"/>
                <w:sz w:val="18"/>
                <w:szCs w:val="18"/>
              </w:rPr>
              <w:t>小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亭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作认真负责、有责任心，对工业工程系的课程熟悉，沟通能力强，有一定的英语水平。为便于开展工作和管理，要求聘用属于工业工程系的研究生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教师批改作业、答疑、制作多媒体课件、进行试卷统计与分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指导实验课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完成日常的教学管理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教师申请或完成教改项目的部分文档工作。</w:t>
            </w:r>
          </w:p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每周工作时间：</w:t>
            </w:r>
            <w:r>
              <w:rPr>
                <w:rFonts w:cs="宋体;SimSun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小时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平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要求工业设计专业研究生</w:t>
            </w:r>
          </w:p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帮助教师整理专业资料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辅导学生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协助批改作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周每人需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韧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流体控制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机械工程各专业毕业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课程组覆盖范围内的科研课题组所属研究生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要求用人教师面试被录者和岗前培训。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改作业，辅助制作可见，组织现场教学，组织学生答疑，辅助批改试卷和登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每周工作</w:t>
            </w: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天（主要是批改作业）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辉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控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熟悉上述课程，尤其是电类课程，具有良好的动手实验能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认真批改作业，协助主讲老师完成课程实验的指导工作，解答本科生的疑惑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 w:val="20"/>
                <w:szCs w:val="20"/>
              </w:rPr>
              <w:t>工作量平均每周不大于</w:t>
            </w:r>
            <w:r>
              <w:rPr>
                <w:rFonts w:cs="宋体;SimSun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学时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江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机械电子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协助老师制作课件、批改作业、答疑，及时向老师反馈学生学习情况，每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个工作日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要求学习过《工程控制基础》或《自动控制基础》等相关课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优秀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工作负责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友民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装备工程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协助老师制作课件、批改作业、答疑，及时向老师反馈学生学习情况，每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个工作日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认真批改作业，协助主讲老师完成课程实验的指导工作，解答本科生的疑惑。</w:t>
            </w:r>
          </w:p>
          <w:p>
            <w:pPr>
              <w:pStyle w:val="Normal"/>
              <w:spacing w:before="156" w:after="0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工作量平均每周不大于</w:t>
            </w: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学时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平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重点实验室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协助老师制作课件、批改作业、答疑，及时向老师反馈学生学习情况，每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个工作日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认真批改作业，协助主讲老师完成课程实验的指导工作，解答本科生的疑惑。</w:t>
            </w:r>
          </w:p>
          <w:p>
            <w:pPr>
              <w:pStyle w:val="Normal"/>
              <w:spacing w:before="156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作量平均每周不大于</w:t>
            </w: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学时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波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机械设计系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对机械设计课程熟悉，工作认真负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工程制图助教要求学过工程制图，熟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utoCA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天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A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能使用三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DG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软件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每周批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个班的作业，正确率不得低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0%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否则学生意见大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熟悉机械制图相关课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过机械设计以及机械原理相关课程，工作踏实勤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春红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务科教学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岗（半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计算机应用能力，具备基本数据库知识及一定的计算机网络知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能够熟练操作</w:t>
            </w:r>
            <w:r>
              <w:rPr>
                <w:sz w:val="18"/>
                <w:szCs w:val="18"/>
              </w:rPr>
              <w:t>office</w:t>
            </w:r>
            <w:r>
              <w:rPr>
                <w:sz w:val="18"/>
                <w:szCs w:val="18"/>
              </w:rPr>
              <w:t>办公系统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等工具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沟通与人际交往能力，热爱教学管理工作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英语阅读与写作水平；</w:t>
            </w:r>
          </w:p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备较强责任心和组织管理能力</w:t>
            </w:r>
            <w:r>
              <w:rPr>
                <w:sz w:val="24"/>
              </w:rPr>
              <w:t>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心接受岗位指导教师的指导与安排，积极配合指导老师开展各项工作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保质完成指导老师交给的各种任务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从科室工作统一安排，严格保证岗位工作时间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发挥个人计算机运用能力与水平，提高教学管理工作效率及改进工作方法。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琼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留学生工作助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半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语言表达能力，能够熟练运用英语进行沟通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老师完成对留学生的教育指导工作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芳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科助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熟悉办公软件，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office20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7</w:t>
            </w:r>
          </w:p>
          <w:p>
            <w:pPr>
              <w:pStyle w:val="Normal"/>
              <w:spacing w:before="156" w:after="0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具有较强的责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意识，工作积极主动、细致认真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遵守工作纪律，集体观念强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5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协助研究生科老师处理、研究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在职研究生学籍管理、学位管理等各项事务性工作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炳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4"/>
        </w:numPr>
        <w:rPr/>
      </w:pPr>
      <w:r>
        <w:rPr/>
        <w:t>除留学生工作助教岗位已确定外，其他岗位均对所有</w:t>
      </w:r>
      <w:r>
        <w:rPr/>
        <w:t>2016</w:t>
      </w:r>
      <w:r>
        <w:rPr/>
        <w:t>级非定向硕士生开放申请，要求填好的表格均由班长统一收齐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上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/>
        <w:t>前交到机械学院研工组（东楼</w:t>
      </w:r>
      <w:r>
        <w:rPr/>
        <w:t>A318</w:t>
      </w:r>
      <w:r>
        <w:rPr/>
        <w:t>），过期不侯。</w:t>
      </w:r>
    </w:p>
    <w:p>
      <w:pPr>
        <w:pStyle w:val="Normal"/>
        <w:numPr>
          <w:ilvl w:val="0"/>
          <w:numId w:val="4"/>
        </w:numPr>
        <w:rPr/>
      </w:pPr>
      <w:r>
        <w:rPr/>
        <w:t>申请表必须贴好照片，留有效联系方式，表明申请岗位，导师签字。</w:t>
      </w:r>
    </w:p>
    <w:p>
      <w:pPr>
        <w:pStyle w:val="Normal"/>
        <w:numPr>
          <w:ilvl w:val="0"/>
          <w:numId w:val="4"/>
        </w:numPr>
        <w:rPr/>
      </w:pPr>
      <w:r>
        <w:rPr/>
        <w:t>原则上每人都可申请一个岗位，优先安排学生到本单位岗位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2:00Z</dcterms:created>
  <dc:creator> 李敏</dc:creator>
  <dc:description/>
  <cp:keywords/>
  <dc:language>en-US</dc:language>
  <cp:lastModifiedBy>微软用户</cp:lastModifiedBy>
  <dcterms:modified xsi:type="dcterms:W3CDTF">2016-08-29T01:58:00Z</dcterms:modified>
  <cp:revision>4</cp:revision>
  <dc:subject/>
  <dc:title>机械学院06-07学年实验室助教岗位需求</dc:title>
</cp:coreProperties>
</file>